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moteAccess v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C) 1989-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Milner and Continental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 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and CANADA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to RemoteAccess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ONFIG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(miscellaneous)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s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unctions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 execution 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tional data switches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mplates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menu 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menus 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your menus - RAMENU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 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FILES.CTL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CTL 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CTL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RA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NUM.CTL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DTRASH.CTL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SHCAN.CTL . . . . . . . . . . . . .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tored in the user database  . . . . .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sorting the user file  . . . . . . . 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 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atabase size limitations 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SG Command summary 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  . . . . . . . . . 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  . . . . . . . . . . . . . . . .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control codes 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Parameter Codes 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Parameter Codes 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tring translation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script language 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s  . . . . . . . . . . . . . .  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naming conventions . . . . . . . . . . 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EMSI . . . . . . . . . . . . . . . .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EXAMPLES . . . . . . . . . . . . . . . . . 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stand-alone . . . . . . . . . . . . 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with a mailer . . . . . . . . . . .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 products and names are the copyr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 and  or  trademarks  of  their  copyright  an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holders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BBS,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 &amp; QEcho         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ubleDOS                SoftLogic System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Wars                Chris Sherr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ailH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et                  ParaNet Informatio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                      David Nu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Term                 Adam Stanisl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let me say that RemoteAccess was very much a 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.  I  had  been running my bulletin board for abo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 it was getting pretty busy so I put on a seco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I was using was QuickBBS,  so I did a hea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rying to get it running both lines.  For the mo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ed,  but it was very clumsy. I was complaining to B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tcher,  a sysop in Victoria, about it one night, and  B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something  like "Well,  YOU could always have a go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better!" So the basic concept was born.  An  "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ing,  all-dancing"  BBS package that would run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nd  occupy as little memory as possible.  "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ke!" I thought.  In my spare time I started playing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ouple of file-displaying utilities written in 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 5  (which  I had just bought,  and  was  anxiou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Phil.  Someone mentioned that "some bloke called Ph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kay" was writing a toolbox of routines to manipul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message and user database files so I dropped hi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Phil was immediately taken by the idea and sen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what he had written.  I was impressed.  A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,  Bob was in Perth at this time and during a cou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rainstorming  sessions helped to refine what I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(which wasn'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I started to spend more and more of my spar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 on  it,  and I started to realise the scal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(which still kinda frightens me).  I realised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 way I could do it all myself,  so I enlisted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one or two other people to write utilities,  and "f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" a fair bit of coding to Phil.  All the following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rve recognition for thei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 Mackay - all the high and low-level  message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,   the  menu  editor  and  an  infinit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,  not  to  mention  invaluable  advice  on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 Nugent - Wrote the message-base  maintenanc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MSG",  was  ALWAYS ready to provide answers to  any  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communications  problem,  and wrote the  multitas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 Blake  - Did the configuration utility "RACONFIG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it  twice a day when I made more mods to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uncomplainingly. (Well, alm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ta  test team - thanks guys!  Couldn't have  don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ya.  Too numerous to list here, all the current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 are  listed  in  the  accompanying  document   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Andrew Miln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rth, Western Austral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is  a  "fully-blown"  remote 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It  may be used as a stand-alone system or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-end  mailer  if  you wish to interface it  to  a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such as FidoNet.  It offers fully  definable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unique  template system which provides no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ve  degree  of  flexibility in  making  your  BBS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from  any  other,  but also the  lowest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  AVATAR  screen  control  is built  in,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xtremely efficient and  complex colour and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t the user's  end if an AVATAR terminal 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200 available message areas is control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nu structure,  along with a  sophisticated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ich incorporates over 64,000 security level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user-definable flags. For each security level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aximum download limits for different log-on spee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time limits, and optionally activate the built-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 system,  limiting  downloads by ratio to  upload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number  of  files  or kilobytes.  In  addition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ssign a user to one of 255 separate group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 doing segregate groups of users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curity features include the disallowing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eak hours,  disallowing low speed callers at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and disallowing ANSI graphics at low speed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  one-word "pseudonyms",  and  optionally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force a user to change passwords every x 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. Undesirable user names and passwords are also def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aximum  security.  If you're unlikely to want to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ystem, remote sysop access can be disabled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rtually impossible for your account to be "h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support  for high-speed modems up to 38,400 bau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nd RemoteAccess will option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o ensure that the modem will answer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s "alive and 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upports as many as 99  lines 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system  access  to  all  file  and  message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  each line (at your discretion),  as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Several  "multi-node specific" features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ugment  multi-line operation.  You  can  configu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 disallow one person logging on to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t  a  time.  A "who else is  on-line?"  and  "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" function is available to you,  along with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logs  for each line.  Logging is selectabl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Opus  or  FrontDoor styles  to  aid  integrated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 Some  basic  user-to-user  on-line messa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panded at a later date,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oes NOT do its own internal multi-tasking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d,  we have attempted to make it as well-behav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 has built-in time-slicing and screen-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for  DESQview,  TopView,  MultiLink,  Double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MOS/386. It is  fully overlaid and occupies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k of memory when fired up. What do you do if you have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0k DESQview window and want to run TradeWars in a shel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blem!  Simply by specifying a control charac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 you can instruct RemoteAccess to swap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,  stock  and barrel to EMS and/or disk leaving only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rehensive  file transfer system is also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Six  of  the  most  popular  protocols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 Ymodem batch and Xmodem are built-in,  and  fif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 for  external protocols are available for you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 others.  All  protocols may  be made  available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  free"  connect basis  at  the  your discre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nterface   system   is  extremely  flexible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 been tested  with DSZ,   Kermit  (an  Opus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),   and BiModem. There are of course many other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tested, but most should work. Support for CD-R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ss  read-only media  is another  invaluable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 transfer   system   is   further   enhanced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file search  and locate  functions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tag any file  or group of files as "fre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ssword protected. A large selection of transf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global downloads and  the ability for specif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ttached to a file transf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  session support  is an exciting  new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Access! Read the section on IEMSI in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at the  end of  this document  for details 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olutionary new 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on-line facilities are available to the syso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et of status bars provide a wealth of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both  the  person currently on-line and  the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"hot-keys"  are also available to  perform  a 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of functions,  amongst which  is a  full  scree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 editor, a "sysop on next" key, shell to DOS, 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lock out, and local sn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ded bonus, we have decided to use the QuickBBS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and message database formats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use your favourite QuickBBS utilities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onvert to another format.  Any incompatibilit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uration  files  is taken care of  by  an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We  make  no  apology for the  similarity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nd QuickBBS.  QuickBBS had many featur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anted,  and  compatibility  gives the  added  bonu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ing  the  sysop  ease  of  installation  and a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er for both Opus and QuickBBS users alike, 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(at  the discretion of the sysop) the option  of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ed   menus   or   command   stacking. 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, file search  options and support for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doors" ensure that your BBS will be a h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"  refers  to the executable programs  and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  in   RemoteAccess   Bulletin   Board 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s released by 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A  is the copyrighted material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only be used  in accordance with  the condition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 may  use RA for a period of three weeks on a 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 in  order 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. 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py  of RA that you  run  simultaneously.  Multi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 that share  a common file  base AND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need only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istration  entitles  you to  use  RA  and any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RA  for  as long as you wish,  subject 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licensing conditions  attached to  future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etails on  the  registration procedure, 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n this document 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ontinental  Software   is   in  no   way   oblig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 may  not  modify or otherwise 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arged  for its distribution, and 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is not  modified  in any  way.  Pay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may however charge  their  normal fee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additional 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RA  may not be  included as part of 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distributed  on a  commercial basis  (commercial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  money")  without   prior   written  permission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Continental  Software's liability  resulting from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r   inability   to use  RemoteAccess is limited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 the affected party has  paid for it, or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that RA was registered with a third party for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ental Software, liability 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 received by  Continental Software from  that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ental Software          Box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Milner Intl College       312b North Rocks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5 Adelaide Terrace          North Rocks  2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h  6000                   NSW 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                        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/- R.A. de Bruin             C/- Ed Meloa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busrede 17               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25 KL Zoetermeer            North Augusta SC 298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LLAND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/- Royce Jone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4 Dolph Street N. Apt. #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mbridge ON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N3H-2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MUST fill out the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details to be processed. Not doing so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heques  and   money   orders  should  be  made  payab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tinental Software UNLESS you are register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A, Canada or Europe. USA residents should make chequ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to Ed Meloan; Canadian cheques should be mad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to Royce Jones, and cheques sent to the Europe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ite should be made payable to R.A. de Bru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lease include either a FidoNet address or a stamped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-addressed  envelope  so that receipt of your pa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COMMERCIAL U.S. enquiries should be ma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Brann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5 Greencove Ter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28 Altamonte Sp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RIDA 327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07) 788 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EES: Simply use the denomination that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cepted by the registration site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vers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commercial : $AUD60, $US50, $CDN60, DFL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that qualify for this category must b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ysically run from a noncommercial site. A site i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ed to be noncommercial only if it is a priv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ce at which no commercial activities ar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/1  : $AUD150, $US120, $CDN150, DFL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is physically run from a commercial s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. the site is not a private residence, 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ities are conducted at the site), but does no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 revenue as part of the PRIMARY commercial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conducted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/2  : $AUD350, $US265, $CDN350, DFL6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generates revenue as part of th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mary commercial activities conducted at the syste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he above two items are used to generate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BBS telephone number and baud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nhancements/changes 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 will receive  your uniquely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simply rename it  (if necessary) to RA.KEY and 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RemoteAcces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 detects a  valid  key  it switch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mode, identifying itself by placing a "+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version number as well as displaying the 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nd  sysop it  is registered to  in the  "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logging  on to a  registered system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1.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show our appreciation  of your taking 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hould be  made  absolutely clear  that RemoteAcces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fully  functional before  it is registered;  the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 "nice" but their  absence makes the  system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usable.   RemoteAccess  is  not  and   never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moWare" or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r key  is  unique, and  under NO  circum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t be  made available to  anyone else. Doing so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violation of the  agreement you entered into with 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SUP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lways  get the latest version of  RemoteAcc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rew Milner                      Phil Mack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HQ                    RemoteAccess HQ 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h WA                           Sydney N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61 9 389 8048 V32/HST             +61 2 872 6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3:690/625                  FidoNet@3:711/8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uce Bodger                       Fred Horn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ruckStop BBS                  The Private EaR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 OK        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8 254 6618 HST                   817 776 98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70/400                  FidoNet@1:388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Janke                         Ed Me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ndall BBS                        Augusta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ami FL                           N. Augusta 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5 271 2146 HST                   803 279 4124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34/104                  FidoNet@1:36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Bruner                         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/SE Connection               DAKI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 CA                       Cambridge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19 467 0335 HST                   519 653 7677 HS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02/707                  FidoNet@1:221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               Jamie Pe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vendell                          SIGnet Netlink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racuse NY                        Burnaby 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5 458 8602 HST                   604 421 1721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60/340                  FidoNet@1:153/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Ro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Ea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in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 835 4848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382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Barton                        Malte Erik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an Support Coordinator       SWE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ED KINGDOM                     +46 300 2943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708 670068 HST                 FidoNet@2:203/3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doNet@2:257/168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ud de Bruin                      Stefano Pasqui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                            ITA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31 79 424553 V32                  +39 766 5408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281/603                  FidoNet@2:33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rg Dassler                      Benoit De.Guffr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                            BELGI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9 9132 9145 HST                  +32 51 2413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509/6                    FidoNet@2:285/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Maierhofer                  Hilmar 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IA                            ICE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3 1 390545                       +354 1 775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310/19                   FidoNet@2:257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s Erikssons                     Kalin Krustano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LAND                            BULGA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35 828 23452                      +359 2 86720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515/450                  FidoNet@2:359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Sorb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33 568 95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32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lso an echomail  support  conference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RA_SUPPORT to answer all of you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releases  and the RA_SUPPORT conference should als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rom any of the beta test sites,  lis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document RA-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should  run  on  any  IBM  80x86 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 only two programs you will need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ease  package are DOS 3.x and a FOSSIL  driv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is a memory-resident program that man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use to communicate with the modem. Two FOSS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 successfully tested with  RemoteAccess  are  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inn's X00,  and David Nugent's BNU. Either of thes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ily available 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also  need a modem that is 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-type  commands.  The  minimum  memory  requir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9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sure  that  your CONFIG.SYS file  contain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more  buffers  you   allocate,   the  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 will run.  However,  more buffer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Create  a directory to put the main program 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  The  configuration example that follows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this directory (the SYSTEM 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Ensure  that  your  AUTOEXEC.BAT  file  contai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set the environment variable RA to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directory,  so  RemoteAccess can  fi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Copy   all  of  the  executable  file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  distribution   package   into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reate thre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SGBASE          This will hold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TXTFILES         To put files such as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are   now   ready  to  proceed  to  the   next   ste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pgrading your system from a  presently-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system,  then read the next paragraph.  If 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RemoteAccess  from  scratch  then  skip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BBS  to RemoteAcces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tility,  called QTORA.EXE has been provided to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existing QuickBBS configuration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format.  Note  that  it will not  modify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 files in any way.  Copy QTORA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system directory and run it.  It will  promp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 whole  conversion process,  and  when  i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 copy  all  the  files  it  has  created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RA 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copy all the *.CTL files to your  RemoteAcces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CTL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step is to copy all of your BBS system fil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 directories.  Copy all the messag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G*.BBS)  and the user files (USERS.BBS and  LASTREAD.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essage base directory, and all the other *.BB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version process is now complete,  and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ORA.EXE, as it will not be need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CONFIG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RemoteAccess system directory again,  and 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configuration utility,  RACONFIG.EXE.  You will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choose the configuration option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will see that there are six options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Here is a walk-through of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MODEM  option,  and  then  SETUP.  This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general configuration information for your 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item  is the COMPORT setting.  Set thi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you have your modem hooked up to.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 are 1-4.  MAXIMUM BAUD refers to the  highest  mod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peed your modem supports. If you are using a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modem you should lock the speed at the modem's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to ensure the highest possible throughput.  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OSS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IALISATION  RESPONSE is the string that  the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fter  RemoteAccess  sends  it  the  initial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Most  modems  return "OK".  Likewise for  the 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,  most modems  also return  "OK". Check 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ING  STRING  is  the string the  modem  displays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alls your system,  to indicate that the call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.  Most modems return "RING", some use "RING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odem manual and set thi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FREE CONNECT is  the response your modem  return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ets an MNP  connection. Ignore this entry if 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support  MNP. Check  your modem manual 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string your mode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300 - CONNECT 38k are the response string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hen a connection is made with another  modem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 return  a  "CONNECT &lt;Baudrate&gt;"  string,  or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"  for 300 baud.  Note that if this is the cas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pecify the vertical bar after the string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string.  (See MODEM STRING TRANSL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 at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ANSWER.  Setting this to "Yes" tells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he modem answer the phone whenever it rece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string by sending the answer command to the modem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ATION).  If  it  is set to "No" then it is 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modem will answer the phone itself.  "Yes"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 setting,  as it ensures that your BBS  will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he phone if it is "alive and well".  Otherwis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kely to upset your users when they  waste their 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BS that answers the phone and the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DELAY refers to a delay,  in tenths of a seco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aits between sending characters to the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itialisation.  Usually you will only need to  ra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bove  zero if you are using a high-speed  mode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handle commands at high speeds.  A typical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urier HST, which requires a delay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OUTBOUND   BUFFER   SIZE  field  sets  the   siz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'  internal communications send buffer for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up to 2400. You can change it to fine-tune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m throughput. If you are using a slow machine (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4.77 MHz XT),  set it to zero.  This disables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ing  system  and its  associated  overhead. 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 the  default  setting  of 5 will not  need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In  a multi-tasking environment though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  much  better performance by increasing  th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Experimentation  has shown values around 80-150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dems (such as  the Courier HST) can be  configu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their internal  transmit buffer  when they 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ignal from the local  console. If the  SEND BREA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option is  enabled,  RemoteAccess will  send a 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it  purges it's  own internal transmit  buff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will be a faster hotke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select the INITIALISATION submenu. INITIALISATION 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 the  number  of times  RemoteAccess  will attempt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 the modem before aborting and returning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IALISATION  STRING  is sent to the  modem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is fired up.  This string should  prep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o take calls.  See the reference section MODEM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  at   the  end  of  this  document   for 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Y  STRING is sent to the modem whenever  you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-on  locally  or if you ESCape from the "wait  for  c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You  could either tell the modem to go "off ho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n  "ATH1|",  or  simply not to answer  the  ph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SWER  STRING  is sent to the modem if  you  hav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answer on,  and a call comes in.  Most modem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a call upon receiving an "ATA|"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lect the ERRORLEVELS submenu.   These valu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 activated  the  "Shell to   Mailer" 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ull information   on this option,  read 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on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RESTRICTIONS  submenu.  MINIMUM BAUD  FOR 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you to set the lowest baud rate for a user to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. Calls at 300 baud may be restricted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 300 START and NO 300 END options.  To  dis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et both start and end times to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imit file downloads in the same way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differs slightly in that the MINIMUM  BAU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applies all the time.  The DOWNLOAD START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 specify times during which downloads may occur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is  time  restriction may be cancelled  for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by  setting  a flag in their  user  record.  Se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USERS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(miscellaneous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PATHS  menu.  Here  you   tell RemoteAcces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ts associated files  are stored.  The directorie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as the ones discussed earlier  in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Enter the  full  directory paths  to your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The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AIL NETWORKING for details on how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 NODELIST  path.  Check  the   section  on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or details on the FILE  ATTACH PATH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on files configuration for details on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DDRESS  submenu.  If  you do  not intend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in a mail network (eg. FidoNet, AlterNet) then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.  Select MAIN ADDRESS and enter  your 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If you have any alias addresses (AKAs), ente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ne  or  more  of the nine  slots  provided.  For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network  operation and  an  explan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see the section on MAIL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 select  the  NEW  USERS  submenu.  SECURITY  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(0 to 64,000) that  will be granted to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who   logs on for  the first time.   If  you   run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system,  and do not want to allow new users to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 set  this  field to zero.  In this case,  the 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ed that the system is private and is dis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flag entries  determine the flag configur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granted to new  users. See the  section o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full description of the RemoteAccess securit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 CREDIT is  the  new user's  initial credit 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netmail messages.  The NETWORKING  section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etails on setting up netmail c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NUMBER is an arbitrary number between zero and 255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assign new users. It allows you to segregate user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groups.  Presently the  only support for  th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exists in the  list users menu command (see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st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our entries,  ANSI, AVATAR, CLEAR SCREEN 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how  these  attributes  are  set  in  the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cord.  Set to  "No" will force  the option  of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forces the option on, and "Ask"  asks the new us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/her preference for ea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two  options determine whether  new users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for  their  data  and voice  telephone  numb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are  checked  against  a definable  list  of  "b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The EXTERNAL SUPPORT FILES section  has mor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NUM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LLOW  ONE WORD  NAMES is  disabled,  new users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to enter their name  as at least  two word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length of at  least three characters.  Note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 only applies to new users; a user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base may log on using his or "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ANDLE option is enabled, new users will be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an optional unique handle, or alias. THis 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t of the user's record and may be used to log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later, and to send and receive mail. More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in the messages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E OF BIRTH  is enabled, new users will 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ir full  birthdate. RemoteAccess  will attemp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lligently" identify if the date supplied is legi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may  be  configured  to  behave  either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with hot-keyed menus,  or like Opus  with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  facilities.  If the USE HOT-KEYS option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the system defaults to hot keys for each new us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is set to "Ask" then each new user is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between hot keys or command stacking.  The us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is or her choice by selecting the toggle hotke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see the section on MENU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LL  SCREEN MSG  VIEWER,  when  enabled, will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to  the  user  using an  improved  "fixed  hea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designed for enhance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option  on the  new users submenu  is ALLOW 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.  When a  new user  connects to  your  system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 (explained fully  in  the reference  section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,  RemoteAccess   will  skip  the  regular  new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as  it  can   determine  the  user's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location,  password etc. automatically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is disabled however, all new users will be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he regular questionnair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LOURS submenu  allows you  to costomise  som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-often used colours that the 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o to the VIDEO submenu. You can force the syste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nochrome  Mode by setting MONOCHROME to "Yes"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 RemoteAccess in a multi-tasking 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t DIRECT  WRITE MODE to "Yes".   This will  ca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utput  to  be written directly to Video  RAM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using BIOS calls, and will result in a significan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. If  you  use  one of the older CGA cards that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e  to "snowing", set SNOW CHECK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USER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TIMES TO TRY FOR PASSWORD sets the maximu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invalid password attempts.  After this is  exceed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S  BEFORE  FORCED PASSWORD CHANGE is  another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  If  this  is set to any non-zero value,  the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(excluding the sysop) will be forced to chang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every number of logons as determined by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LIMIT  FOR LOG-ON PERIOD specifies how  much  ti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 to a user before the system knows how much time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itled to. You should make this long enough to enab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user   to   complete  the  new  user   procedur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,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USER INACTIVITY PERIOD determines how long to 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periods  of  inactivity  before  disconnect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time  period is measured from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 modem, and users are given a  warning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bout to  be  disconnected fifteen  seconds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 expires. This  feature is  automatically disabl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ode, or by a setting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USERS   TO UPLOAD MESSAGES.  When  this option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Yes", when users enter a message  they are asked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"upload a prepared message?"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his/her messages offline and send them using 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vailable  file  transfer  protocols.  Note  tha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 may be used as RemoteAccess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ontrol over the external ones. The maximum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may be uploaded is pre-set at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ILL MESSAGES AFTER SENT option applies to NetMail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mail network.  When the message is entered, if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"Ask",  it will ask the user whether to  delete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after  it  has  been  exported  from 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  PASSWORD CHECKING is an invaluable security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f enabled, will check passwords that users en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certain undesirable passwords in a contro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the  section on EXTERNAL FILES),  such as "Secret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".  It will also disallow the user's first or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 password,  and checks the old and new  password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tic simi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specify the minimum password length that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elect.  Longer passwords mean better security, 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4 is recommended as an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logs on and is disconnected because he/she  e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or her password  incorrectly,  RemoteAccess can  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of a possible attempt at guessing the password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of a private message.  In the SECURITY WATCHDOG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field,  specify  the message area number (as p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configuration) that the warning messag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laced  in.  A value of zero disables this  featur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 you will need to create an ASCII text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DOG.MSG in the system directory that contains the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 that is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LLOW  NETMAIL  REPLIES  TO ECHOMAIL  is  enabled,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 an EchoMail message, users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like  to reply  directly  to  the originat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via netmail, rather than  replying in the sam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essage  that might not be  of interest to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nts. Note  that this {+} registered  only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enabled  if  RemoteAccess  can   determine 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message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is  disconnected due to  exceeding the 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ssword tries, you may give him/her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a message to the  sysop by setting  the PWD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 AREA to the number  of the message  area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be posted in.  A value of zero disable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SK FOR  MESSAGE DELETE  CONFIRMATION is  enabled,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asked  for  confirmation every  time they  el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message from the message read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PAGING menu.   PAGE LENGTH 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conds   to sound the  bell at the local  console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pages you  for a  chat.  MAXIMUM  PAGES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the  number of  times a user  may page you  dur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   You may  also   specify paging "hours"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G START/END TIME  option.   If either field is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  value,  users will  only be  allowed to  pag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SK FOR PAGE REASON is enabled, RemoteAcces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ustom prompt  (see the SYSTEM  MESSAGES submenu) and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hy he/she wants to chat. The respons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status bar, and may be redisplayed later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age  was unsuccessful,  the  user will 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o leave  a message  addressed to  the  sysop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is enabled by setting the  AREA FOR MSGS TO SYSO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message area number, or disabled with a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submenu allows you to customise a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only used "built in" display and promp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submenu  contains  options that  pertai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/software   environment   plus  some   other 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t  ALLOW  FAST LOGONS  to  "Yes",  then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is activated in local mod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the sysop who is logging on,  and  will  prom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more than one line,  you should set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ULTI-LOGON  to "Yes".  This will prevent a  use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on  to  more than one line at the  same  tim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  using his/her entire daily time limit  o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never (or rarely) call your own BBS  remotely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disallow sysop remote access by setting ALLOW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LY  to "No".  This makes it almost impossi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 "hacker" to gain access to your system via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 SYSOP FROM LIST,  if set to "Yes",  will ca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name to be ommitted from a User List, List of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,  Who Else Is Online, and the Last Cal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inserting  a special control code in a text file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utomatically activate a program in a shel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xt file is displayed.  As explained in the TEX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 CODES  section,   there  are  important 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 that must be looked into if you inten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 If you aren't going to use it, set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option in the SYSTEM menu is the SYSTEM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RemoteAccess  logs all user activity in detail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 text  file.  {+} When  running i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RemoteAccess logs additional information abou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 area  activity.Set the  name of  the log  file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your system directory, for example C:\RA\R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elect  the logging format that most suits you;  O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ulti-line  system.  The FrontDoor format  is  much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RemoteAccess on a multi-line site (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going to be running more than one line)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 MULTI  LINE  option  to "Yes".  This enable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message  checking  routines to ensure that  a  confl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two lines accessing the same data never aris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unning only one line,  setting this option to "Of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able this checking and significantly increa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VIRONMENT option refers to the type of 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hat you will be running RemoteAccess under.  If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Auto-detect", RemoteAccess will attempt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   in   use   when   it   fires   up.   On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/software  configurations  it  may not 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detect it's environment. To overcome thi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 RemoteAccess to "assume" that it is running  und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 multitasker.  Environments currently suppor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,  DESQview, TopView, MultiLink, PC-MOS/386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ndard" AT BIOS. RemoteAccess will time-slice, or giv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time, to other tasks when it is waiting for a call 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ompt.  The  result  is  a  significant  overal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screen "burn in" on the "waiting for call"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SCREEN BLANKER to  the number of  second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 display to remain visible after the last activ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{+} registered on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RemoteAccess displays a  system message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to  wait for  one second before  returning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menu. You may alter this wait perio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YSTEM  MESSAGES  option  to the  desired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There is one  special exception;  if you  s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to  zero,  instead  of  waiting  for  a  few seco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prompt the user to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ACTIVE EMSI option simply allows  you to en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RemoteAccess'  IEMSI  capabilities. IEMSI  is 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 the  reference  section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 in the OTHER  menu is ALT-FKEYS.   Wh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ten  function  keys  on your  keyboard  is  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  with the ALT key,  RemoteAccess will d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ree things  :  If the  command  string that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 function key that  is pressed i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command line,   then  that  line  will be execu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while RemoteAccess  remains in memory.   If,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and, the first   character of the command  str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  key  is the  query symbol  (?) followed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RemoteAccess  will exit to  DOS with an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 the number. Alternatively, if  the fir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ommand string  is the  hash (#),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named text file from the textfile directo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three entries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?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 #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5 would cause RemoteAccess to exit to DO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errorlevel  of  110, ALT-F6  would execute a  copy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in  a  shell,  and  ALT-F7  would 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(ASC/ANS)  version of  your WELCOME.A?? 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s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 Event  Editor  allows  you  to  set 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times  during  the week when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exit to your batch file and  perform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 usually some kind of system maintenance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from  the main menu bar.  This window  contain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nformation.  You may define up to 20 events to ru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during the day.  In addition to this,  it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to specify that an event only run on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dify  an event,  simply move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ish to alter, and press [CR]. Use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etween entries in the event edit window, 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want the event to start at, 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enter  the errorlevel;  when the event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exit to the batch file from which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t this errorlevel.  Your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act accordingly. In this window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at days you would like the event to run  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the  event is  enabled or  disabled.   If  a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or download  overruns an event  which is FORCE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 will be aborted  and the user  dis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the  event  runs  at  the  proper  time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trapping  events is  contained in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FILE AREAS submenu.  This  is  where  you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your file areas will be grouped by area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file area 1  might be "DOS  utilities", are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cal programming files", area 3 "Graphics picture fil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the entries here are  fairly 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NAME is the name of the file area as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it.  The FILE PATH is a fully qualified directory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s to where the files in this area are stored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C:\FILES\IBM\GAMES\.   Note   that  the   tr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 of files that your users see for a particula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generated from a textfile that you can edit yourself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file is called FILES.BBS and is loc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 the files  it describes. When  a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to  a  file   area,  RemoteAccess  create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 if it doesn't  already exist, and  then app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entry for  the file. The format of  FILES.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EXT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that  contain wildcard / pattern  matc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anded  to full  filename specs.  A separate ent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each matching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escription&gt; field  may be up  to 255 characters 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played to the  user the descrip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ped to the width of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some  kind of  read-only  mass storage 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such as a  CD-ROM, then it usually isn't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FILES.BBS in each file directory. To get arou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simply  create a separate  directory to hold 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BBS  files. The  individual files should  b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n, where n is the file area number. For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CDROMLST\FILES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file that  would be read  in place of  FILES.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 33. In this example,  the FILE LIST path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section of RACONFIG) has been set to C:\RA\CDROM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each  file area is  controlled  by  rai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nd FLAGS to the minimum combination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user to "see" the area.  For example,  if a user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Search  for new files" function,  only file  area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e/she has the required security/flags sett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  The   EXTERNAL  SUPPORT  FILES   section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marking  files  as  free  and/or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under the subheading 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go to the GLOBAL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LOAD  CREDIT FACTOR provides a way of reward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or uploading files to you.  If this value is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 value,  after  each upload session,  the 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that many seconds per minute of upload time.  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t the credit factor to 30 (seconds), and a user sp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minutes uploading,  he/she would be granted an  extr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for that session. Note that during uploads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frozen" in addition to this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gets a list of files in a file area, 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  file  entry  is  the  file  name,  length,  da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It is possible to omit the date from each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making it possible to have more verbose descrip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SHOW FILE DATES to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sterisk normally displayed immedi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which indicates the file is new since the last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s still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file  is uploaded using a batch  protocol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d when the file is saved in the upload area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ttle use if the file was originally created in 1987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,  if the RESET UPLOAD FILE DATE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,  reset  the  date stamp of the file to the dat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displays a list of files, the default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how missing files as  "&lt;MISSING&gt;". The next two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ther these missing  files are displayed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what  message  is  displayed. {+}  The  message 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possible to disable uploads when the amount of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n your upload drive falls below a preset  level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, set MINIMUM UPLOAD SPACE to 1000 (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CAN NEW FILES  AT LOGON option is enabled,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the opportunity to run a check for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w since his/he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NAL  PROTOCOLS  submenu  allows  you  to  dis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, or  make available only  on an error-free  (ie. M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, any of the six internal protocols. {+}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EXTERNAL PROTOCOLS submenu.   This option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interface up to fifteen  external protocol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 use,  in addition   to the six that are  built-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user selects to  upload  or download a file, 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nted  with   a hard-coded   menu  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  protocols, including   your   external   on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AME  field  is  the  protocol  name that the user s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menu.    The KEY    is the    keypress tha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 the protocol.  Note  that  the KEY must be uniq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since [Z]modem is  an internal protoco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use [Z] to activate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RemoteAccess  activates the  external  protoc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 a control file that tells the protocol which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nd  or receive.  This file consists  of  some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nd  a list of files,  one per  line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exactly  what each line looks like.  If 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 CONTROL  FILE,  then RemoteAccess will  wri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needed by Opus-compatible external protocol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of the file  before the file  lis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for each  protocol you  install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"Opus compat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rotocol has the capability to send or receiv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ile at a time, set BATCH AVAILABLE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disable the current protocol by 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status to DISABLED,  re-enabling it later by set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FILE NAME is the full path and name of the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external  protocol  writes.  This  file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is information,  RemoteAccess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 user's record. Most protocols  have the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a  log of  the files  that were actually  s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; if the protocol you are  installing doesn't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 NAME is the full path and  nam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 In  order to allow the use of as  many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is file.  The DOWNLOAD CONTROL STRING determa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of  each file entry.  Inserting a "@" in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 that position with the file name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   you     wanted     to     download     the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ILES\IBM\FUN\CASINO.ZIP  using  an  Opus  type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, you would set the control file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ntrol file is created, this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:\FILES\IBM\FUN\CASIN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user were to select a batch download,  say  RA*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ldcard/pattern  match is expanded to a full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qualified path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LOAD  CONTROL STRING works in exactly the  same 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that  for batch uploads,  instead of specify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name,  it substitutes just the path to the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as  the  filenames  are not known pri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/DOWNLOAD COMMAND LINE tells RemoteAccess wh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execute in order to activate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possible to insert variables into the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ecial control characters.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ull  list of special control codes,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a Type 7 menu command in the  MENU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In  addition to these codes,  the # symbol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f  the  filename  to  send or  receive  need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external  protocol has finished  and  contro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 to RemoteAccess, 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RemoteAccess  scans  the file for the  UPLOA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OG KEYWORD. As soon as it finds that word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forward x number of words to get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and a description,  if available.  To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is works, look at this extract from a BiModem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0 Sep 14:10:10 BMOD DL-B \GRAPHICS\FORMATS\LOCKLEAR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0 Sep 14:12:22 BMOD DL-B \GRAPHICS\FORMATS\AWESO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WNLOAD  LOG KEYWORD can be any word in the 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ndicates the transfer of a single file.  The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set  to "DL-B",  and the NAME WORD #  set  to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cans the above entries until it hits  "DL-B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counts forward 1 word to get the file name.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the same way, but a description word number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,  as some protocols get file description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irectly. If RemoteAccess finds a descriptio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 to  the end of the FILES.BBS file,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an  empty  protocol slot,  and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  : Ly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  :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ntrol file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available       :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name 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name     : C:\Ra\Lyn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command line  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tl string   :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ctl string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og keyword  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log keyword    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: Name word #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: Desc word #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e  case  of  the upload and  download  log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assumes that your  system  directo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.  To complete the installation, you'll need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LOG environment variable to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that Lynx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configuration section is the message  area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S menu,  select MESSAGE AREAS. You may defin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200 different areas,  each with it's own attribu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give the area a name.  This should be a meaning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 its  content,   for  example  "IBM  User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oking",   or  "Entertainment".  Avoid  using  names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 Area 1".  If you wish to "delete" the messag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t the area name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can be one of three TYPES.  LOCAL,  i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available on your BBS only,  or if you are in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uch as FidoNet,  ECHOMAIL or NETMAIL.  These l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types  are explained more fully in the MAIL 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If you are not part of a mail network, set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TATUS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post in the area.  You have the choice of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 PUBLIC ONLY,  PRIVATE/PUBLIC and READ ONLY.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  to  allow  only  public  messages   in 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 areas,  or likewise private only in user-to-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to ensure that all messages in that area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only by the sender or the recipient of the 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 marked as READ ONLY may only  hav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 in  them by the sysop.  This is useful  for,  sa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announcem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 area  may be  configured  via the  USER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o  allow users  to  post messages  with real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  handles  only   (this   is   the  user's  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 handle),  or with an  alias which the  us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t the time the message  is posted.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the use of the alias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three options are used by RAMSG,  the message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utility.  In  order to keep the  size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   files  down  to  a  reasonable  level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regularly delete "old" messages. You shoul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according to the requirements of  each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urther details,  see  the section  on maintai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if the area is high-traffic,  by setting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OLD MESSAGES ARE KILLED to 7,  RAMSG will delet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n that area that is over a week old.  You can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 combination.  By setting DAYS  UNTIL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KILLED to 14 and MAXIMUM NUMBER OF MESSA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,  RAMSG  will  delete any message in that area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over 14 days old as well as the oldest  messag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rea  until there are only 200 messages  left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is important,  say user-to-user private 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instruct RAMSG to delete only messages which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received that are a certain number of days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setting  the  DAYS AFTER RECEIVED  MESSAGES  ARE  K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for an EchoMail message area is to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rigin line (see the section on MAIL NETWORKING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) to each  outgoing message. This may be  disab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APPEND ECHOMAIL INFO flag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LOW COMBINED ACCESS  flag determines whether us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current message  area as part  of their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provides an extremely  powerful fac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to  attach one or more files to a messag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at users  can send  each other files  privately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option,  set ALLOW FILE ATTACHES  to "Yes"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the FILE ATTACH PATH  in the OTHER/PATHS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to a  directory  which exists.  When a  use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 message,  RemoteAccess creates a uniquely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n this directory,  and places all the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 it. After the  recipient has received 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nfirmed that he/she  received all the  files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nd the  directory are deleted.  {+} This  fea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KA  ADDRESS  and  ORIGIN LINE  options  are 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type areas.  You can set different origin l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,  along with any one of your network addresse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ppended  to the end of messages that are post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If no origin line is specified, then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rigin  line defined in the  DEFAULT  ORIGIN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essage area is controlled by READ,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ecurity levels and access flags. Read Securit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ecurity level the user needs to be allowed to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each message area. Likewise, message pos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 is only permitted if the user's security leve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 to or higher than the Write Security  setting.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ccess permits reading of all messages in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y are private and addressed to another us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 for  message  areas  which  are  run by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and the like, so they can check messages for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 and  delete off-topic ones.  A full  discuss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an be found in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GLOBAL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FOR  MAIL AT LOG-ON,  when enabled,  will  for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scan the message-base for new mail  addres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(regardless of what area it is in,  provid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s access to that area)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MAIL CHECK option determines the type of mai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performed.  A full check scans from the star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the message-base for all mail addressed to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have the "Received" flag set.  If you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to "Off",  the message base is only check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ssage that the user read.  While this is much fa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the possibility that some mail may be  skipp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elected not to read his/her mail during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UOTE STRING is a highlight character that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lace in front of any message that is replied  t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  message quoted using " &gt; " as the quoter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I have been using RemoteAccess for 2 months 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love 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o agree with you there,  Tom.  Flexibility-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just can't b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'@' character in the quote string will be transla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s of the person whose message is being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NUMBER THRESHOLD option is set to a non-zero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  will  automatically  renumber   the  entir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when  the  highest  message  number   reach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EDITOR.  This is the DOS command line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activate a full screen message editor,  if  o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This  option is available only to users of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  The  full screen editor is a third-party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nables messages to be entered in a  "word-proces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  with  cursor  movement  and  text 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.   QuickEd  is  one  such  package  that  int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RemoteAccess.  This command line may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metacommands listed in the description of the typ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command,  including  *M to swap  RemoteAccess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efore the edito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ORIGIN LINE  to the message you would  like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outgoing EchoMail messages.  This will take eff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areas except where  you have entered  a specific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HEADER is displayed at the top of a message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plies to a message that was not  originally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m/her. The following macro characte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- Person the original message was addressed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- Person who posted the original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- Date of the original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- Time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ree  options in  this submenu  relate to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s as  "crash", or immediately, and  atta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  COMBINED  SETTINGS  submenu 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  the  initial combined  mesage  are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given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 to the QUIT menu,  and select "Yes" to save any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ave  been  made.   This  completes  the  tutorial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-security is controlled by a security level and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cess flags.  The security level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,000.  Setting  a user's security level to zero will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or her out of the BBS. There are thirty-two acces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 in  four sets of eight individual flags,  ea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either ON or OFF.  An ON flag is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, and an OFF flag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 let's look at menu security. Each menu is made 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 of  lines,  each  of  which  may  have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(The  structure  of menus 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in the next section).  In order for a menu lin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 (and  selectable) to a user,  the  user's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must be equal to or greater than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at line.  In addition to this, every fla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ON in the menu line must also be set ON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nd Sysop access to message areas is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. To be able to read messages in an are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must  have not only a sufficient security  leve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at  least the flags that are defined in  RACONFI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Similarly,  the file area access  security/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orks in the same way,  BUT the settings only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hree   file  search  menu  functions.   To  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 access to certain areas, 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ossibly the most important stage  in  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BS.  The  menus that you create will give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"feel",  and will make your system look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one next door.  The menu system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undred percent flexibility not  only  cosme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owing and disallowing access to certain fun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f your BBS to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s are line-oriented. Using the menu editor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the lines one at a time.  Each line has a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is displayed to the user, a menu "type", a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flag setting required  to  acces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 some  optional  data that is used by  som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pproximately sixty menu functions tha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 by the user pressing the key you have  lin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unction.  These functions are explained full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function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uses a jump to another menu,  whi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with  the  editor  and saved  as  &lt;Menu  Name&gt;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ssword]  is  specified  then the user will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non-case-sensitive  password  before 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  Area&gt; and &lt;Message Area&gt; set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 areas respectively for the templat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ENU TEMPLATES for a full explan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sub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saves the path to the last menu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ck",  making  it possible to return to the call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type 3 function.  Note that menus called in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sted to a maximum of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Return from go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function to return from a Gosub (type 2)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 before jumping to the new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menu stack is cleared.  Obviously you can't use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return straight after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*.ASC/*.AN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file in your textfile directory (as  def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). If the user has ANSI enabled, then &lt;Filename.AN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displayed.  If the user does not have ANSI en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&lt;Filename.ANS&gt;  is missing then &lt;Filename.ASC&gt;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 is possible to display comprehensiv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ser details by inserting special control cod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se codes are listed in the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Bullet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 &lt;1-8 character name&gt; file in your  tex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does function type 5. The user is then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suffix of length 8 - &lt;length of file&gt;. The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ppended to the original file name, and that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s it would be in a type 5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optional  data  field  contained  a  file 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, the  file BULLET.ASC/ANS would  be  displayed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prompted for a 2 character input.  If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in "1B",  then the file "BULLET1B.ASC/ANS"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e  original text file defined in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hould therefore contain a list of avail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Command Line&gt; [Control C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run an external program (a "door")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hile the user is on-line. Examples are on line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ing facilities and so on. (Refer also to typ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to  DOS  for an alternative way  of  running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The FULL name of the program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n .EXE or .COM file.  To run one of these two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name of the program in the optional data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all a batch file,  this  must  be  don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 the memory-resident command-line processor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your TradeWars batch file,  the command lin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OMMAND.COM /C \BBS\DOORS\TW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require extra information to be pass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so the following control codes may be us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se, the code is replaced by it'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A : Write the user's handle (if any) in DORINFO.DE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: User's baud rate, or 0 i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: Full path and nam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Automatically generate the Doorway DOOR.SYS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 : User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G : ANSI graphics, 0=Off/1=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H : Normally  the  FOSSIL  is  de-initialised 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an external program to avoid any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s  between  the  FOSSIL and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this parameter leaves the FOSSIL  "h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 : Us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 : Activate MemorySwap feature. RemoteAccess atte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itself and all the memory it occupi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 (if  installed) and disk,  leaving  only  2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.    Great   for   running   memory-hung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but  it  takes a few seconds to d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.  If  it  can't do the swap,  it will  tr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shell.  NOTE :  Some programs are noto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"fragmenting" memory,  and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Swap.  Programs compiled in QuickBASIC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radeWars 1000 exhibi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 : Line number,  as specified 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Oxxx : Override the baudrate value passed on to th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program with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: Communications port being used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R : User's record number in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 : Time remaining for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! : Freeze  the  system timer 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 Useful for running external utilitie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-screen chat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# : Turn off the "Wants Chat" indicator on retur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shell. This is to facilitate proper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external cha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0 : The full path to the currently selected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1 : The number of the currently selected templat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this command line information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,  RemoteAccess also creates two data file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DORINFO1.DEF,  which is a RBBS-compatible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,  which  contains  an  extremely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system and user information. The structur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n be found in the RemoteAccess structures 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RUCT.  It should also be noted that ALL system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and closed off before the shell 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reopened  and scanned upon  return.  This  mea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that  modify system files (eg.  USERS.BBS)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in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so supports Doorway's DOOR.SYS parame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; including  a *D on  the command  line enabl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external program must do it's own time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arrier watchdogging,  in the event that the user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t 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rodu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product  information including the vers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pyright information.  If a user is on-line  remo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nd version of the FOSSIL in us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erminate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GOODBYE.ASC/ANS text file and hangs up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dropping the DTR signal to the modem.  To this  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 your  modem's  DTR line  is  not  "forced  hi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yste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nicely  formatted full-screen autoscaling 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depicts system usage  in terms of  percentage us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.  To reset  this graph,  delete the  file "TIMELOG.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age sysop to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Pag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&lt;paging string&gt; to the user and pages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 chat.  If the REASON FOR PAGE option has been en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CONFIG, RemoteAccess will display a user-defined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ait for  the user to  enter a reason  for reques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. The sysop may select "C" to chat with the user, or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e page.  You may break in for a  chat at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pressing  ALT-C.   All sysop  keys are  listed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  During a chat,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 is  "frozen",  and  is re-started when  the  c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  The sysop terminates chat mode with the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During  chat,  you may open a capture file to lo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 session  by pressing CTRL-A,  and again to  clo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ging sound is a  constant "beep-beep" t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the page. You may define your own pa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reating  a  text  file  called  PAGE.RA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e following keywor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[hz] [1/100's sec]   (sounds h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[1/100's sec]        (sound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able lists  several musical octav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requency 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distribution  archive  contains  a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RA fil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file name&gt;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a questionnaire. The &lt;file name&gt; is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name of the questionnaire file.  All 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re stored in the system directory,  and have a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.Q-A.  User's responses are stored in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&lt;file name&gt;.ASW.  There is a full  tutorial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s,   including  the  script  language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has two hard-coded questionnaires. 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 initiate the  questionnaire NEWUSER.Q-A for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fter   the   hard-coded  text  file   NEWUSER2.ASC/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UBDATE.Q-A  questionnaire  is automatically  init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user  logs on  and  his/her  subscription dat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d.  You  could  use  this  questionnaire  to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grade  the  user's  security and/or  flag  setting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a  message   informing   the  user   that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on  hard-coded  (external  support)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EXTERNAL SUPPORT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initiation of  a questionnaire is not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og. Placing the /N parameter after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optional data line will suppress this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ser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/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users in the user file. Lists users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 file ratio,  and the last time he/she call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is  function  has  some  basic  pattern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 on the  name field.  By default all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 However, if a  /G is specified in the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hen the user will only see users who are 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Note that  this  restriction does  not apply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current date and time, along with the user's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imit, time used and time remaining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auses RemoteAccess exit to the 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ecuted  it,  with  a specific  errorlevel.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to the errorlevel you wish to  pa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 The batch file should trap the errorleve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accordingly.  If  you exit while the user is still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o log the user back on invoke RemoteAccess with th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command line parameter.  This will force it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  file that was written at the time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and take the user directly to the top menu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0 to 5 are reserved by RemoteAccess fo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see the reference section on ERRORLEVELS for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nd  description of these and how to  use  them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ontrol  codes that are valid on 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A : Pass the user's handle/alias in DORINFO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D : Generate the DOOR.SY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description  of  the  menu  command  type  7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on bot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change the "location" field  in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change  his/her  password.   Fr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changes  should  be encouraged  to  ensur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 and  in fact there is an option to force a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password   every  certain  number  logons   (refer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CONFI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alter the  length  of  his/her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This affects the "Continu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scree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pecify whether he/she would lik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cod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page p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enable or disable the "Continue?"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, or deselect ANSI graphic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ables ANSI, use of the full screen messag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Check the mai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to  see if there is any mail addressed to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/she hasn't yet read.  This can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og-on by setting the appropriate option in RACONFIG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configuration for details of the two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 available.  All new messages are mark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with the "Read Marked" option.  Note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be notified of mail in areas that he/she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 as defined in RACONFIG. Although the syst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the  user with a "Read mail now  [Yes/no]" 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 can be activated.  Valid choices are [R]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can, [Q]uickscan, [K]ill, or [M]ark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the message reading routines. Checks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read  access to the message area first.  The  us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veral different scan modes.  These include forw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,  new messages, marked messages, individual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  selected  scan according to  the  "To:",  "From: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bject"  fields.  Online help is also available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-coded menu in the form of a text file.  Put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number  on the optional data field,  or  0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bined"  mode  (see  function type 28 for  more 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).  If  you put a "/M" in the optional data fiel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of the area number,  RemoteAccess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ly selected template message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field.  See MENU TEMPLATES for more on  thi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number refers to number assigned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bar  at the  end  of  each  message prov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] : Read previous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: Read next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 : Redisplay message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] :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: Go back to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 : Post a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: Enter a new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: Download files that are attached to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] : Delete the displayed message (check the "delete msg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function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 : Stop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 are available only to 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access to the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!] : Display ^A kludge lines normally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 : Edit the current message's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: Export message to a file or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] : Forward message to another user in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=] : Mark message as unreceived and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U] : Modify the security level of the user who posted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displayed message, provided the user i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in the userfile. Great for "on the fly" use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ification! {+} Only available in registered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the  READ  message function  (type  23)  bu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message header of each message.  The us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option of marking messages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ick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READ message function (type 23) but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as a single-line entry containing messag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er of the message,  who it is addressed to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elet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user to delete a messag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user has sysop access to the area the message is in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message is in a LOCAL or NETMAIL area and the us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er or recipient of the messag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message is in an echomail area and the user is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er of the message, provided the message has not b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rom the message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o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 [/L] [/T=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 message  in the specified area  (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emplate area if the "/M" is used). 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ither write or sysop access to the message  area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RACONFIG.  The /L option will log the  use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the message is saved (useful for a "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 sysop before disconnecting"  option).  The  /T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force the message to be addressed to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Simply  place  the user's name in the  optiona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fter  the /T= parameter to select this  op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 my "log-off" menu, I hav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60 /L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messages to "Sysop" are redirected to the sysop's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in RACONFIG).  If you do use a full nam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underscores in plac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d prompt for the message area to pos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combine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elect any combination of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"combined" mode message reading/scanning/quick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shown a list of available areas and may 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m "ON" or "OFF".  This combination of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s part of the user's permanent user record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at next log on.  To read messages on the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use a normal read/scan/quickscan menu function bu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number in the optional data field to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zero is hard-coded as this combined area and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sysop. Note that it is possible to defin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a  default selection of combined  message ar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sourc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intended as a sysop/assistant sysop func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move files  from  a  pre-defined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urce-path&gt;  to  any valid DOS directory without the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 access  to DOS.  After the file  has been 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 RemoteAccess will optionally  move the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if there is one)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 an  MS-DOS  style  directory  of  the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optional data field,  showing name,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of each  file. The user is prompted for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/ pattern match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 list of files available f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rectory  specified  by the  path  na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field.  The file names and descrip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in  a  file  called  FILES.BBS.   This  fi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maintained  by  RemoteAccess when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 but it may also be edited by the sysop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 of  a  single  word  file-name  per  lin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up to 255 characters in  length. 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ceed  the  width  of the  screen  ar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ed to the next line. The upload date and length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lso displayed (optionally),  and an aster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cription  signifies that the file is new  si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instead  of the full path to the file area,  you p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",  RemoteAccess  will  substitute  the  path  na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currently selected template file area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 RACONFIG.  See the MENU  TEMPLATE  sec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file from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 the user to download any file that is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directory.  Note that the file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at directory's FILES.BBS for the user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it. If a password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for a non case-sensitive password before being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ceed  with the transfer.  The /F option work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way as in function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p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upload (send) a file to your syst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placed in the  directory  specifi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path.  FILES.BBS will b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ct the upload.  The /F option works in the same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function 31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View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view the contents of an archiv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directory. At present, only ZIP and LZH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, but this will be expanded in the future.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  is  supported  with the  /F  option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MENU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uses the data specified in RACONFIG to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file  areas that the user has access to for a  key-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supplied by the user.  Any FILES.BBS  entr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 are displayed with the name of the area the ma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.  The default  is to  scan all  areas, but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at only certain areas  be searched by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s to include 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unction 35, but scans for an exact file name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and  pattern  matching characters  are  vali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scan all areas, but you may specify tha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areas be  searched by  putting the area 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[area1 area2 area3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s  all file areas that the user has access to for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ve  a date  more recent than the  date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The default is  to search for files new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last log-on. The default is to scan all areas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pecify that  only certain areas be searched 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numbers to include 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ype (view)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type to the terminal the contents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/ANSI text file in the specified 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on-line file lists or magazines. The /F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the path name with the currently selected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fully named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the type 5 function,  but allows you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ll  path and name (including extension)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displayed.  Like the type 5 function,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specia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n ASC/ANS text file with 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n  ASC/ANS  text file the same way as  a  typ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, but leaves the current menu hot keys activ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displayed. This allows the use of elaborat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your menus that would be impossible to create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editor.  See  also  AUTOMATIC  COMMAND  EXECU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how to integrate these files into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full scre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lect or deselect the use of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ssage editor.  Use of the editor is only 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has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choose  between  hot-keys  o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.  In  command stacking mode,  several command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presses, can be specified on one command line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mi-colon in betwee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NewMail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full list of all  the message areas the 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access  to,  highlighting  those  that contain 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This menu command  is available only i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set combined area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urn ON or OFF all available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s/her combined message are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text file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s a type 5 function,  but promp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[Return] before continuing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 text  files that are generated automatical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don't append a Control-A (wait character)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Display direct textfile with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text file with  a fully qualified  path an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the user to press [Return]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ake a lo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executed,  it simply tak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Optional Data field and writes it to the system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were a normal hard-coded log entry. The only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val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: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: Insert the name of the current templat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download a file or set of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e-defined,  using  a protocol of the user's 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ay specify wild-cards  and  pattern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file name, but if you do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to use a batch transfer protocol. For example,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command with the following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RA\RELEASE\RA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send all files in the  C:\FILES\RA\RELEAS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d RA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 list of  all message  areas  the user 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and  asks the user to  select one by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ssage  template area  number is set  to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is allows the sysop to run a very low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since all  that  is required  to  add or  dele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 is  to  modify  the  configuration  fil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in the  same way as the "select  messag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e 49)  menu function,  but  uses file  areas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today's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 every  caller  that  has  called  your  syst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 along with log on/off times,  baud rat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 call was tak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all user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users currently on-line. This would only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-line installation.  It shows where each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  from,  their   baud   rate, the   line  they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"Do not distur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nother  multi-line feature only.  It allows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on or off the ability of other users to  send  him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whith  the type 54 function,  like - "Hey  Jo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you're on line 3.  Wanna chat?" Note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has the ability to override this and send  a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nd an on-lin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nd a message to another user  who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 another line at the same time.  Provid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user has not set his/her "do not disturb" 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nder  will be prompted for a one-liner  to 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he recipient is doing at the time,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message ten to fifteen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n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extremely powerful function that should b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by the sysop.  It allows the user to downlo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rom  any  valid drive or directory using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 transfer protocols.  Note that this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function that takes no account of download lim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atios or transfer time,  and does not update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reflec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Browse the nodelist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browse the  nodelist. Include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 all zones, list all nets and regions in a zo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ome/voi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modify his/her home/voice 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business/dat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modify his/her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Global download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download  files  as  per  the type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wload command, but searches ALL areas the user has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  the requested  file(s). All  normal  time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 select a new handle.  Note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llow the  user to  choose a  name which  is in 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r. It will also not allow the use of "SYSOP"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use of AVATAR codes (see the section on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Toggle full 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 to select  or deselect of  the full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presentation  manager.  When  active,  this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ll messages with a fixed header and uses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codes for special screen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command execu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a  menu  function would be activated when 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 the  key  that you have linked  to  that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it is possible to cause a function to b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s soon as a menu is display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o "auto execute". As  soon as that  particular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is     displayed  the     function    is  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 without the need for the user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 is a very powerful feature when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40 menu function,  which displays an  ASCII/ANSI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hile  checking for menu hot-keys.  By setting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a menu as a type 40 with automatic  exec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soon  as the menu is called your text file is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ormal menu lines.  This allows you to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elaborate graphical menu displays that  contain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the user by inserting the  special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codes.  What happens if a user "passes throu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nu by using a stacked menu command?  In some cas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want the automatic command to execute,  for examp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  the user to another menu by automatic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e 1 or 2. On the other hand, if the command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metic  purposes (maybe a text file to display  som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)  it  would  be better to skip  the  comm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 straight to the next  menu. The rule i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 will only be executed if  it is the firs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enu  AND  it  is  not  a  'display  textfile'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ptional data swi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special "switches" which may be plac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optional data field for any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NS    : This switch suppresses the usual clear screen c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RemoteAccess sends when a new menu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and is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on (GOTO, GOSUB etc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K=xxx : {+} Registered only. This switch place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 text &lt;xxx&gt; into the user's input buffer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processed exactly as if it had been entere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tacked command. This is an extremely power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s together, and customise a larg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coded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templ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iggest  drawback of other BBS packages that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the flexibility of designing his or her own menu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aintenance that is necessary in upd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Until  now it was necessary to have a separat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file  and message  area.  The  RemoteAccess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system alleviates this problem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one menu that will act as a "skeleton" for all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nd  file areas.  Two "variables" are avail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; "M" for the currently selected message area and "F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file area.  In your template menu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ould normally put the message area numb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field for say a "Read" command,  put in "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read is selected by the  user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is for a message area number.  Likewise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specify a full path for a file function, put a "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optional data field.  RemoteAccess will repla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value into one of these two variables, simply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M=&lt;Area  Number&gt;"  or "/F=&lt;Area Number&gt;" in 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of a type 1,  2 or 4 menu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 you  set  up  a  message  area  template  menu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MENU", using the /M in the optional data fields.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which  you have set up to list the availabl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simply consists of type 1 or 2 menu commands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ard Disk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type 2 command,  which will "gosub" to the MSG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tional data line,  put the name of the menu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and also 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corresponds to the hard disk conference area,  a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other constructs that work with the 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/M=+ or /F=+ will incremen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  by one, and /M=- or /F=- will  decre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selected template area by one.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scan  all  file (or  message)  area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ion to determine the next area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moteAccess fires up,  it scans both message 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 and sets  each to  the first area  that the 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characters that you ca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line of a menu which will display certai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:  Switches between the normal line colour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all menu highlight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:  Don't display a carriage return / linefe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vailable from every menu that the user sees.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duplicating these  for every  single menu,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y  themselves in a menu  called GLOBALRA.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 for  this   special  menu   and  if   it 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ppends it to the end of ev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appends the  whole menu;  in other  words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the commands but any  visible text as  well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 will always inherit the highlight colou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nu  it is  appended to. This  feature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up your men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some  time thinking about how your menus will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r BBS can be made to look as unique or as  "uni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like - you can choose a subjective  topology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s are organised according to area of interest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topology,  where menus are organis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function.  For example,  a functional topology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 all  message  areas  together  and  all  file 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 whereas a subjective topology would perhap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several message and file areas that were 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gram  below illustrates this by depicting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sing the two different top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Messages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Fil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--------------IBM menu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Amiga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 you  could even use a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yout of your BBS is determined by how the  menu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. In many cases a user will not realise that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oking at a menu.  The best technique for creating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create all the "low-level" menus first,  the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fill in between with the intermedi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your menus - RAMEN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system directory and fire up RAMENU.EXE;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utility  which allows you to create and  edi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When  run  it will present you with a  director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that have already been created - select one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and press RETURN to edit, or simply pres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window  is opened that displays  a  line  by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of the menu.  You may select a menu item to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hilight bar to the item with the cursor 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  - Edit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ERT]  - Insert  a new menu item immediately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ETE]  -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- Simulate  what  the menu  would look like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- View or modify the menu prompt,  its colou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highligh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- Save the current menu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- Discard  the present menu and load another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reate the LOGOFF menu.  Hit RETURN on the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to bring up the EDIT MENU ITEM window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is menu will just display a message to the 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n  the  USER DISPLAY field,  put "You 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  You may -". Move to the ACTION field an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 ONLY.  Next select a suitable  colour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line  in  the COLOUR field.  Since this is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,  leave SECURITY and FLAGS as they  ar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return to the menu list,  and note the entr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user options for the menu.  Move to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entry  (add one with the INSERT key if necessary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ETURN  to edit.  We'll give the user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a message to the sysop, so in the USER DISPLA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&lt;L&gt;eave a message to the sysop".  Set the A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NEW  MESSAGE (this is under the heading of  MESS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COMMANDS). This command requires a couple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tional data field - the number of the messag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the message in and the /T= parameter, 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be addressed to the sysop.  It might  look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 area 80 is set up as a "Messages to the sysop"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ontains local private messages).  Set the HOT-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 - this is the key that will activate the  functio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all  users to be able to leave a message,  so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line of the menu gives the user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 to  the previous menu,  so set this to a type 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uitabl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log-off command is last.  This will be a typ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te  Call).  Set the hot-key to "G" and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something like "&lt;G&gt;oodbye (Logoff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step is to set the highlight and prompt 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-P  from the menu list to bring up the  EDI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window.  Here you can tailor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prompt  and  its  colour,  along  with  th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colour.  Each menu line,  in addition to it'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,  may  contain an overall menu highlight  colou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the two colours on a menu line, simply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  character;  Note that this character isn'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 user,   it  just  toggles  the 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is feature by inserting a few ^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play lines and viewing the menu with 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save  the menu by going back to the menu li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S.  Save the menu with the name  LOGOFF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need a "Goodbye" option in another menu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gosub (type 2) function to the menu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e  hard-coded  menu  called  TOP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this menu when a user logs on and display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so it MUST be present. The layout of the top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you of course;  it is recommended that you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of other Bulletin Boards so you can incorporat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eatures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SUPPORT FILES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very little that is  actually  "hard-coded"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. Below is a listing of text files you ca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ext  file directory to give your system  ju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"feel". See the section on TEXT FILE CONTROL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ist  of special characters that can be used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nd user information from any of these files.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with  an asterisk (*) have a default prompt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missing. All the files are plain ASCII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with your favourite  text  editor/wordprocesso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ANSI which you will need a special ANSI 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. See  the section on TERMINAL  EMULATIONS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ATATIME.A?? :  This file is displayed if a user trie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log  on to more than one line at once  if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ulti-line check has been enabled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FILES.A?? :  This file is displayed if the user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to upload a file that is listed i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RTHDAY.A?? :  This file is displayed if the current d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ame as the user's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LDHRS.A??  :  This  file is  displayed  if a  us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attempts a download outside the  allow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  while  using  the  built-in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CHT.A??   :  This file is displayed when the syso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erminate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IRED.A??  :  This file is displayed if the user'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password has just expired, just before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.A?? :  If present, this fil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 is asked to select a new fil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.A??  :  This file is displayed when the  user 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 log  off,   just  before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.A??   :  This file is displayed just before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choose a ne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KOUT.A??  :  This file is displayed if the sysop us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ALT-L  while a user is on-line to  loc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/her 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.ASC     :  This   file  is   displayed  as  soo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made.  Thi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of your system and perhaps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ener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HELP.A?? :  This file is displayed if the user ask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 at the mailbox scan prompt. Note that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user is only offered help if this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PAGE.A?? 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sysop for a chat more  times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GAREA.A??  :  If present, this file is display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r is asked to select a message area i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of the normal hard-cod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.A??     :  This file is a general news bulleti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after  RemoteAccess  check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mail (if the option is enabled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aight after the WELCOME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1.ASC :  This file is displayed to a new user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he/she  confirms  that  he/she 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2.A?? :  This  file  is displayed after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rmed  that   he/she  entered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logon ques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300.ASC    :  This file is  displayed if a 300 bau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ttempts  to log  on during hours  when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  is   not  allowed,   as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REDIT.A?? :  This  file is displayed if a call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 enter a netmail message for which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have sufficie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VAIL.A??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 sysop for a chat  outside 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FOUND.ASC :  This   file  is  displayed  if 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annot  locate the name of a user at  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before the user is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entered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SYSOP.A?? :  This file is displayed if a user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ost  a  message to "Sysop" i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ONLY.A?? :  This file is displayed just after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A?? file only once whenev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NEWS.A??  :  This file is displayed ONLY if the NEWS.A??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was not displayed to the user beca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/she requested to skip it during an IEMS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ssion. If you want all users to see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s file regardless, simply copy NEWS.A??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ABRT.A?? :  This  file is displayed if the sysop cho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abort a page for cha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.A??    :  This  file is  displayed 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d  for  a  chat if the  sysop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he page.  Something like "Oka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been paged and will break i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if he/she walks p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A?? :  This  file  is displayed before the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 to select a new password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stress the importance of choo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ASC  :  This file  is displayed  if a new user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log on to your system and you have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s a private, pre-regis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.A?? 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K.A??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K of uploads to K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#.A??  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security level direct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 but before the mail check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).     For    example,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10.ASC/ANS,    if   present, 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to all users with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HT.A?? :  This file is displayed when the sysop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in for a chat via ALT-C. Using the she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textfile function this coul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ceivably be used to activate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utility. See also ENDCHT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WARN.A?? :  This  file  is displayed  at log  on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ser's  time  limit  has  been  adju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odate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.A??  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download which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SLOW.ASC  :  This  file  is displayed if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at a speed lower than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to log on to your system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RA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ASC :  This  file  is displayed if a user enter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nacceptable  name at log on,  a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RASHCAN.CT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 :  This file is displayed after the user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,  or  in the case of a  new  user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ing the new user procedur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a  fairly  elaborate titl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s your us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1.A?? :  This file is  displayed  directly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and could contain extr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,   maybe  a  "today  in his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FERHELP.A?? :  This file is displayed if the user pres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"?" key on the file transfer protocol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lection menu. It should contain gener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about the different protoco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TIME.A??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that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addition to  these ASC/ANS files,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CTL  files  that  define various security aspec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DFILES.CTL : This file allows you to specify a list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 that users may not upload. Simpl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one file per line (wildcards vali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allow any files match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two pattern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CTL   : This file allows you to mark an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wnloadable file on your system as fre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/or password protected. The format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+}           this fil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        &lt;filespec&gt; [/FREE] [/PWD=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FILES\RA_100.ZIP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BETAS\RABETA.ZIP /FREE /PWD=R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 that each filename must be ful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d with a path (drive nam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re, RA_100.ZIP is free. Downloading i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not affect the user's downloa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tistics. Note that even though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free in this regard, the user must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enough time remaining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BETA.ZIP is both free and passwor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tected with the password RACCESS.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must supply the correct passwor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ing allowed to proceed with the downloa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s are case insensitive and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15 character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CTL  :  This  file  allows  you  specify,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,  a daily time  limit,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limit  for  each  baud  rat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 file ratios,  either in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 to number of downloads, 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   uploaded   to  total  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  The  format of the fil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&lt;Sec  Lvl&gt;  is  the  security 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ime&gt;  is  the daily time limit,  &lt;300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9600&gt;   are  respective   download 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what baud rate the user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.   &lt;R#&gt;   is  the  ratio  of  uploa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 and [RK] is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 to downloads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only specify a download limit for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, 1200 and 2400 baud, th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the  higher baud rates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 baud rate specified,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mit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a ratio by number (R#)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user will be required to uploa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every n they  download.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 the ratio by K will allow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ownload only the specified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per 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fairly complicated,  so look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 LIMITS.CT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 5 entitles the user  to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per day, but n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10 entitles the user  to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0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00k at 1200 baud, 35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0k at 4800 baud,  and 9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In addition, the user must uploa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one  file for every five 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ay not download more than ten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size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20 entitles the user  to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50k at 1200 baud, 47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0k  at 4800 baud and 900k at 9600 bau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 In  addition,  the  user  ma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five  times  the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30 entitles the user to 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2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400k at 1200 baud, 60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k at 4800 baud and 1,2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There are no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50 entitles the user to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and 900k of download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peeds without any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.RA      RemoteAccess allows you to assig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hortnames" to users you frequently s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s to. Set up this text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at, one entry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hortname&gt;,&lt;real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hq,Andrew Milner,3:690/625,RemoteAc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use this feature, simply enter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rtname preceded by an asterisk whe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Access asks you who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e above example, addressing a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"*rahq" would fill in the to field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Andrew Milner", and the subject fiel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moteAccess..". If the message is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ould automatically be sent to 3:690/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NUM.CTL : Use this file to  specify phone  numb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gments  of phone  numbers that you know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false. A PHONENUM.CTL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disallow  the numbers  "00-123-4567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00-123-4567",  "009-0000-1234".  The 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 is that none of the specified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lowed to be imbedded anywhe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DTRASH.CTL : Allows you  to specify a list of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users  are not allowed  to  u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 contain  passwords  like  SECRET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CTL : Allows you  specify  a list of  nam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may not use to log on to you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file,  specify the undesir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per  line.  If for example you di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names "Sysop",  "Jack  Daniel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uperman"  used,  simply pu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tests  done  on  names  is  NOT 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, so the name "SYSOP" w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alid. Names that contain any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in the list are not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DATABAS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file is possibly the most important single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 It contains all the information about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screen settings, and vital security data.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system   directory   and  fire  up  USERED.EX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 allows  you  to add,  modify or delete  any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If  there are already some users in the  user-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list showing each user's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and security level.  Select a user eithe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, or moving the highlight bar to the entr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user is selected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This lists the entire user's record 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dified and save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are no users already in the user-file, 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appear immediately for you to enter the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irst user.  Note that the only required  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or "field") is the name,  and you can't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urther until you enter one.  You'll want t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user file,  so enter your own name in  this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go  through  each of the other fields and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details.  When finished,  press [CONTROL-ENTER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the information and then ESCAPE to exit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ave, just press ESCAP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user, simply press the INS key on the us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a blank record will be created for you to 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user is accomplished by 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you want to delete and pressing the DEL  key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will appear in the right hand column to signif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marked for deletion.  Note that the user 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removed from the user file at  this  stag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marked for deletion are  removed  by  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file,  which should be  done  regularly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tails all  the information  containe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in the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: User'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           : User's registered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   : Where the user is call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: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    : Security level (1-64000, 0 to lock 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telephone     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telephone : Business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s            : "A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s            : "B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s            : "C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s            : "D" flag settings ("-" or "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credit     : Netmail credit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nt netmail     : Value of unsent (unexported)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           :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         :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K           : Total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K         : Total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download K   : Kilobytes download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: Comment, can contain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 (time)   : Tim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 (date)   : Date user las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      :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te          :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sed          :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ength      : User's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alls     : Number of calls since last pw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s posted        : Total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sg           : Highe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          : Delete user when database is pack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lear       : Send screen cle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use       : Pause at the end of each scre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          : Send ANSI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           : Send AVATAR cod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            : Never kill us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priority      : Ignore download hours and rati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editor : Use the full screen ANSI msg edito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mode         : Ignore online messag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            : Use hotkey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viewer : Use the full screen msg view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   : Hidden from the user l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number       : User's group number (1 -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ing and sorting the user file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USER.EXE is the utility that is used to maintain the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Not only will it remove users marked for dele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delete users that have not called your BB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days as well as sort the users in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surname.  RAUSER may be  run 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will automatically locate system and use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insert an activity summary in your system lo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-line 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       Pack the user-file, removing users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Sort users in  order  of  security  leve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[n]    Delete users who have not called for [n]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this parameter implies a pac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V       Verbose logging; list any user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[s]    Specify the maximum security level user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fected by a pack or delete operation. Pu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other way : "exempt all users with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[s] and above from being deleted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s the RemoteAccess message  bas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imary function is  to trim the number of 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and echomail conferences  and maintain them   a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able   level. RACONFIG provides the  ability to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nd  maintain     message  areas  -  RAMSG  uses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contained in MESSAGES.RA)  to delete ol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  messages.   RAMSG will   also   attempt   to  re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 message bases; it has a  number of integrity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 in so that  if it detects  that the messag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n  any way,  it will automatically  re-creat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(even   if  they are  missing)  and warn 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 RAMSG's activities are logged in  the  system  lo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value of 0 in any of  the fields on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entry  screen in  RACONFIG will cause  RAMSG to 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ption. For example, if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 to 0, RAMSG will not  kill messages based 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RAMSG, you should  ensure that all area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nvoked  without a command line  results  in   a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one or more of the arguments below is specified, RA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CONFIG.RA  (first the current 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the  RA  environment  variable),  MESSAGES.RA  (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 then the system directory) 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files.   Failure to  find one or more 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ult in  RAMSG aborting. If CONFIG.RA is 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ystem  log file can be  opened, RAMSG will  lo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atabase size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to the  message  database file  structures, there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hysical limit  on the  number  of messages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.  The maximum  number of  messages the  databas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s approximately 16,000.  You should configure RAMS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limit is neve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lso a  limitation on  the  value of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message, which may never  exceed 32,767. It i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 to regularly  (preferably  nightly)  renumb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database  to  ensure   that  this  limit  is 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Re-create index files &amp;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=Kill crosslink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=Kill unknow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Pack (compress)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=Pu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=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=Overwrit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Purge messages from info in MESSAGES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Display/log message base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ptions:  S=Statistics  V=Verbos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functions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   INDEX [Options : C, R,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option  rebuilds  the  message  bas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dex files, MSGIDX.BBS, MSGTOIDX.BBS a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INFO.BBS. It also  checks the integrity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message base files and rebui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as necessary. Errors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ring the  index  rebuild,  you  ma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oose to delete  messages  from  unknow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areas (those areas which have n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in the name field)  and 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oard numbers outside the vali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of 1-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 some  circumstances  RAMSG  m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  a "sequence error" (when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 of order). Since  this  caus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cant problems with softw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, RAMSG  considers this serio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refore will not  proceed with  any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ration  other  than  an  index  rebuild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il this is corrected using the "R"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, to force message base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Crosslinking" of message text is als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dered a serious problem, and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ent  RAMSG  repacking the message b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oss-linking occurs when more than on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 references  the  same sec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in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llowing are some examples  of  what  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rebuild comman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build indices, kill messages in  unkn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and cross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ex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   PACK  [options : K, R, O, 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 the  message  base,  by  elimin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 deleted  messages  and  message  tex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ng (the -K option, for exampl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s does not remove them from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files, it simply marks th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on. You  MUST  pack the message bas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reclaim the space occupied by the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also provides options  to  purg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ld/excess messages (same as -K, excep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 -K  does  not  pack) and renumb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same as -R), so all  standar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 functions can be carried ou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MSG normally packs the message base b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ing messages from the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into temporary files,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ng the original files, the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aming the temporary files to thei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names.  This is the safest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, since it is possible to rebuild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if for any reason the PAC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ss is interrupted (for example, b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wer failure). However, this requir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least as much space as occupied by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ld message base files be free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k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get around this, RAMSG provides a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to pack the message base "on top"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xisting one without using temporar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.  This directly overwrite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files; and the problem with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if the process is  interrupted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may be irreparably  dama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ata could be lost.  To use overwri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, RAMSG requires the 'o' option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command; this forces overwriti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conditionally. To ensure that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se is processed, while  taking advant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 a  safer  environment,  RAMSG  als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vides an 'a' option, which will u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e mode only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for a 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the message base, kill messa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rding to information in MESSAGES.RA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umber messages and use overwrite  mo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ly if insufficient disk space for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the message base, using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   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 purges  messages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ximum number of messages and ag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specified for each area i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S.RA. Note that the message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removed, they are simply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on. Use the pack command to reclaim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ace that these messages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  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s  reply  chains  in  each  area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automatically done by other maintenanc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s where necessary). You would u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by itself after an import b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chomail processo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  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s the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so be used to cure "out of sequence"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Display/log message 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logs message bas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your own information. A 'v' after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displays verbose statistic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run several  operations on  the same 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ince there is  some overlap in functionality,  th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 this is rare.   One instance of where  you migh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acility  is  to force the message base to  be "clea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a pack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SG -Icur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/rebuilds index files, deleting messages in unknow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, fixes cross-linked messages and forces a  renumb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fix sequence errors.  It then will proceed to pack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umber the message base  after  killing  excess/expir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using overwrite mod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rrorlevel  exits are provided to  allow 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    No arguments specified; help message giv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Cannot access/locate CONFIG.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Out of o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Error opening/locat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Serious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NETWORKING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a mail network?  Basically it is a set of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 that are capable of exchanging messa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each  other  without  the  need   for   hu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ention.  All  the discussion which follows rel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,  the world's largest amateur mail network.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pproximately 5,000 bulletin board system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ich is assigned a unique "address".  A file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stores  all  these  addresses  along  with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each  system.   Think  of  it  lik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"tele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part of a network has two basic attractions;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choMail.  NetMail allows you to send a priv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user  of  any one of the bulletins  boar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t little or no cost to you.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 huge message area that many hundreds of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otentially participate in.  Usually all EchoMail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ontain only public messages,  and are organis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general  discussion areas,  or areas that deal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ssues and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is organised into several levels,  which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geographical proximity.  At the highest leve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"zones";  zone 1 is the USA, zone 2 is Europe,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is the Pacific Rim,   zone 4 is  South America, zone 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ica and zone 6 is Asia.  Within each zone ar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ons"  that span  large geographical  areas.  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between 5 and 18 regions per zone. Each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rther divided into "nets".   Each  net  has  a 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number,   and   the distribution of these net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geographical   and  technical     consid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within   the net are  a number   of nodes.  A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s to a single bulletin  boar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about obtaining a node number,  or an "addres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the nearest FidoNet bulletin board. 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oing  any  further,  let's  talk  about  the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will need to set up as a node. Firstly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an  echomail  processor.  This is  the  program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s the mail you will receive,  and imports it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message-base,  as well as packing up  out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that  needs  to be sent  out.  RemoteAccess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such  a beast.  There are several other  proc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gen and QEcho, both by Adam Huds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ailH, by Claude N. Warr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, by Fabiano Fa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piece  of  software you'll  need  is  a 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 not  directly  communicate  with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bulletin  boards,  so a separate program fi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. The  two most  widely used  different types of  ma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, by Bit Bu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products  are available on a  shareware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ike  the  echomail processors,    will    usuall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on  most  FidoNet bulletin boards if you a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ice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de  number  you are assigned will be  of  th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.Point.  This initial node number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your  configuration file using the ADDRESS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 Don't worry about the AKA addresses at thi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set 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ually be given a list of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Each  area is identified by an uppercase 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s far as RemoteAccess is concerned, all you ne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each area you plan to "plug into".  Fir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,  and  go to the MESSAGE AREAS  window.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 message area,  and enter the area's name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Next,  set the TYPE OF MAIL field to  ECHOMAI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TATUS to PUBLIC.  Most EchoMail areas don't 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aliases,  so set the area  to "real names onl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KA   ADDRESS line shows  your assigned node numb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doesn't,   hit  RETURN on  this option  and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EchoMail message  that is posted on your system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be read by hundred of other sysops and use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"one-liner" at the end of each message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 field enter a short message. This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e name of your system,  and possibly where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hone-number, so that other users know where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 number is also appended to the end of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typical origin lin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igin : RemoteAccess HQ (3:690/62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 put  the "* Origin" part in - this is add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.  If  you  don't  specify an  origin  lin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area,  RemoteAccess will use the DEFAULT 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 a multi-node  system, the  line number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posted on may be inserted in the origin li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'@' macro character in any origin lin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to configure RemoteAccess  for 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other unused message area,  and call it  "NetMai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similar. Next, set the TYPE OF MAIL to NET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ESSAGE STATUS to PRIVATE.  NetMail messages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s appended to them so leave the origin li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RemoteAccess  incorporates  a  comprehensiv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browsing facility, which allows users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 in particular zones,  regions or  nets. 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NODELIST  FILES  explains  how  to  en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RemoteAccess is now fully configured f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  Assuming that you have a suitable mailer and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 all that is required is to set them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re in business.  An explanation of setting thes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yond the scope of this document,  full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each respe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the nodelist file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ther BBS software requires you to maintain lar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ieldy   custom  nodelist  files  for  NetMail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the "raw" (St.  Louis) nodelist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have for your front-end mailer,  in addit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(around 5K) index file.  The key to the syste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index compiler (RANODE.EXE). You should ad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so it is run every time any changes are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aw nodelist (when you receive a NODEDIFF update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  RANODE can be run from any directory, and lo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aw nodelist via the NODELIST PATH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cans the most recent nodelist present and produc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    files    (NODEIDX.RA  and NODEINC.RA)  in  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 system directory.   If   you 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to process,    simply specify  the  names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nodelists  on  the command-line  when  RA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:  Compiling  a  FidoNet  nodelist  only.  The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is in the C:\NODELIST directory.  Simply s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PATH  in RACONFIG to C:\NODELIST,  and run  RA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process  a nodediff,  without any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Compiling a FidoNet and ParaNet combined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doNet  NODELIST.nnn  and  ParaNet  PARALIST.PVT 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files  are in C:\NODELIST. Simply run  RAN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ten  nodelists  (including the  FidoNet  one)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-  wildcards and pattern  matching charac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t  is  not  necessary  to  specify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.nnn  as well,  as RANODE  includes the 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ode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to control the volume of netmail your users 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has a "netmail credit" field in his or her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will  give  all  new  users  a  credit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the NEW USER NETMAIL CREDIT setting in 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  the  cost  of sending a  single  messa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ode in a control file called NODECOST.CTL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cated in the RemoteAccess system directory.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nds a netmail message, it's cost is deducted from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tructure for your entire nodelist is set up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later 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all nodes in &lt;zone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ll nodes in &lt;region&gt;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nd ZON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 to all nodes in &lt;net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&lt;node&gt;. &lt;Node&gt;  is a fully qualifi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is overrides all oth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NODEC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 200 ; A message to anywhere costs 200 c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3    60 ; except in zone 3, which costs 6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NE      2   260 ; Messages to zone 2 cost a bit more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55    30 ; Within our region only costs 3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690     0 ; Msgs within our net are fr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690/999 5 ; except this node which isn't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may contain a maximum of 150  ent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keyword,  and  duplicate  entries  are  obviousl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assumed  that  you have some  knowledge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ready, or have at least run a single li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time.  If you haven't,  it is strongly 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you run one line  for a little while  to  familia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with the terminology and opera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dea of multi-node operation is that more than on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n-line at the same time to the same BBS. 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,  it  is  necessary for RemoteAccess  to  mana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and  data  files  it  uses  very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tell RemoteAccess that it's running in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by setting the MULTI LINE option to "Yes"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also set CHECK FOR MULTI LOGON  to  "Yes"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can cause unpredictable  results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more than one lin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 SYSTEM LOG NAME to  "RA.LOG". Make sure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ll path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reate one child directory of your system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you intend to operate. For example, assum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 directory  is   C:\RA,  for  two  lines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LINE1 and C:\RA\LINE2 (the actual directory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stage, ensure  that  the  RA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system  directory so each line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separate directories? Many  on-line utilities and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 multi-node aware,  so they  must  be isola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in the  event that more than one cop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executed at the same  time.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 extra configuration files  for some doors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QuickEd in a multi-node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QUICKED.EXE is in the system directory (C:\R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)  and  that  the EXTERNAL  EDITOR  sett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is set  to  "C:\RA\QUICKED.EXE"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copy  the  files QUICKED.HLP  and  QUICKE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each  line  directory; these  two  files  need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is necessary now is to  create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ach copy of RA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file to fire up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 the  -N1   parameter  is  not   required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efaults  to line 1;  it is  included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 Sample batch file to fire up line 2, using FrontD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s a front-end mailer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M\FD\FD.EXE*M -N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keep a  separate system log  (RA.LOG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graph file (TIMELOG.BBS) in each 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acement  of the EXITINFO.BBS  and  DORINFO1.DEF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handled differently in a multi-node environmen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 line installation these files are writte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.  In multi-node mode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the current  (default) directory,  thus ens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oor has it's  own set of info files from 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nfiguration  flexibility  is  provid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RemoteAccess uses to locate  the configuration (*.R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If one or more of the *.RA config files is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 line directory, then the  information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ll  override  the   information  contain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fig file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t  may  be necessary  for  each lin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modem  configuration  information. This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CONFIG.RA, so make a copy of  this file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rectory.  Change to  the  line 1  directory 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to edit the  modem settings. Save your chan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procedure for line 2. When RemoteAccess fir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use the CONFIG.RA in the current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dited,  and  the  other  config files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MITS.CTL file works in the same way; you may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settings in the system directory by making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MITS.CTL in  one or more  line directories and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CII text editor. This enables each line to exhi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download  and  time  limits  for  one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  of  third party utilities that write to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!  RemoteAccess  is specifically written so  that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can read and post messages simultaneously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,  but other programs probably AREN'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very  carefully  before  you  fire  up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 off-line  mail editor and start posting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one else is on-line.  Similarly,  if your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does  not  lock  the  message-base  files 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,  you  should set up your system to ensure th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ever imported when there is a user  on-line.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owever,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quite  likely that you'll need to increase  th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in  your  CONFIG.SYS  if  RemoteAccess  is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ines  under  a multitasker.  You'll  also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batch-file  for each line to  invoke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command-line parameters.  See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command-line parameters for information on the -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ESSENTIAL that  you  load  SHARE.EXE when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. SHARE is  a utility  that comes  with DO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uses  to lock the  database files  it uses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no conflicts  occur. Not using  SHARE is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ouble; you  risk severe corruption  of both your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ssa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SECTION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work while a user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1] [F2]    : Comprehensive user statistics on an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3] [F5]      two-line  status  bar at the bottom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        : System statistics. This is the defaul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 that is displayed when  RemoteAccess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        : User's reason for wanting cha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        : Interactive EMSI se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        : Help! Hot-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       : Turn off the status bar, to sh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 is seeing.  [F1] to [F5] brings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n]     : Activate  one of ten programs in a shell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o DOS at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   : Break  in for  a chat  if there is a us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ly.  ESC  finishes chat mode and  dr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L-A]      : Opens  and  closes a  capture file 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   : Toggles  "Snoop" mode,  ie. whethe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hows what the 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E]      : Activates a pop-up user attribute edit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the user currently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J]      : Drop to a DOS shell while the user is 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   : Lock  the  user out of the system by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 security level to zero  and 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N]      : Toggle "sysop on next". When this mode 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 (indicated by [NS] on the F1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r), RemoteAccess will pause and page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ysop for two minutes when the current use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s off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   : Toggle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   : Override  paging  hours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or disable sysop paging regardl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time.  Note that this is permanen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fects all lines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   : Modify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-Arrow]   : In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-Arrow] : De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system is waiting for a call,  the only sysop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ctive is [ALT-O],  however, pressing [L]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log-on locally,  and [ESC] will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turn to DOS.  Note that terminating in this wa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return  an  errorlevel  of 0 to  DOS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-E command-line param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-line parameter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ccepts the following command-lin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EMS  : Forces RemoteAccess to ignore any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Kpwd   : Lock the local keyboard with a password. Th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{+}  password must be correctly entered prior to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L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 RemoteAccess in loc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: Set "snoop" mode off; disable lo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: Disable status b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: Log user back on-line after a menu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G      : Used with the -R option; forces RemoteAccess to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{+}  return to the last menu the user was in at the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of the previous exit to DOS. The default i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: Log user activity to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xx    : Line (node) number in a multi-line system (1-9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x     : Communications port to use (1-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xxxxx : Log user on-line at baudrate xx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xxx   : Exit at errorlevel xxx after call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xxx   : Time (in minutes) until next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mailers have the cap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andard format" batch file called DOBBS.B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the BBS program. In shell-to-mailer mode (s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low) RemoteAccess will scan this batch file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) to determine the time until the next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M&lt;f&gt;   : Activate  the "shell to  mailer"  feature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RemoteAccess, upon loading,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-end mailer program in a DOS shell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exits,  RemoteAccess detects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ould normally pass to the batch-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matches one defined in  RACONFIG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s logged on to the BBS a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.  If the errorlevel is not recognis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incoming  call,  RemoteAccess   exits  to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-file at that errorlevel.  Se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section for more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emoteAccess  does  the swap by  stor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wap  file"  in EMS (if available) and  on 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this file would be stored i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 but   it   is   possibl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to  put the file in a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choice  by setting  the  RATEMP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For  example,  if you executed the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ET RATEMP=E:\TEMP\STORAGE,  then th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would  be  placed  in  the  E:\TEMP\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"shell to mailer" mode,  it is possible f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s to conflict. For example, errorlev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by RA to indicate that a user entered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 and  echomail,  and by FrontDoor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alise failure. If the front-e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errorlevel  that  conflicts  in   this  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will  pass  to the batch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plus 10.  So,  if  FrontDo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 5   because  the  modem   would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e,  RemoteAccess would pass errorlevel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levels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exits to DOS either after a user log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ecause  of  a menu type 15 "Exit to  DOS"  functio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that your batchfile should  tes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t on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User logged off OK,  default value.  Note -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e  overridden  with the  -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Initialisation error - couldn't  fin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, or the modem failed to 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Special error condition;  used for Beta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The  user  entered one or more Net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session.  The message base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The  user entered one or mor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the session.  The message ba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Both NetMail AND EchoMail messag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 control cod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range of special control character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any of your ASCII/ANSI files that ca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user information to be displayed. There ar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of codes.  Each code is a two-character 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ontrol-code followed by by a norma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 Combination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        ^B         Dis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 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6         ^F       * Insert a user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         ^G 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         ^H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         ^I 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^J        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^K 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^L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^M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  ^Q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 ^S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^V         RESERVED FOR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^W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^X 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   ^Z         END OF FILE MARKER. DON'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IN A DOS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you the ability to run an external program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shell whenever RemoteAccess encounters a ^X e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. The ^X is followed by the command li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,  and terminated with the pipe symbol  (|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run an external mail checking utility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logs  on  you could embed the following entry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X\RA\MAILCHEK.EXE *B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ould then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A\MAILCHEK.EXE 2400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UST terminate the command  with  the 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All special DOS shell control codes may be us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type 7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!  Use this feature with caution.  Imagine the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embedded command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\RA\USERS.BBS \RA\FILES\IBM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any possibility of a user being able to 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text files that  your  system  display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shell feature by using the option in 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 to next user"  programs are notorious for this!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think it ever happens, then maybe this will  conv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A local sysop was watching his board one afterno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when a user logged off,  he go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y,  Joe!  What  sort of a password is ROCKET?  Next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harder one!!    ... 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op  couldn't believe his eyes.  How could thi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?  Well,  the  "note  to next user" utility  h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a  few weeks earlier was to  blame.  I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 user upload a short text file that was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ODBYE disconnect file.  "Fred" had simply inser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control characters into the file that would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ser's  first name and password,  which 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lways  be correct for whoever viewed  it.  Wel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k that sysop up a bit, as well as teaching him a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  the ^X feature wasn't enabled,  or  anything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appe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FH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FI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FJ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FK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FL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FM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FN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FV        Current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FX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FY        "Continue?" prompt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FZ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F0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 ^F1        Quiet/do not disturb mode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F2        Hot-Keys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       ^F3      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   ^F4        Date of fir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   ^F5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    ^F6       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       ^F7        Days until subscription exp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   ^F8        AVATAR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       ^F9        File ratio (number of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   ^F:        File ratio (kilo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   ^F;        Full screen message viewer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KC        Number of activ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KD        System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KE        System end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KF        Number of times user has paged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KG        Day of the week (full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KH        Number of users in the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KI       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KJ        Today'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KK       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KL        Seconds connected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KM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KN        Seconds used today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KO        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KP        Seconds remaining today (alway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KS        Day of the week (abbreviated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KU       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KV        24 hour format time of the next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KW        Line number (as set on command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KY        Name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KZ        Name of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K0        Number of msgs in selected msg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 ^K1        Number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K2        Number of current template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tring 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recognizes certain characters embedded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initialise  strings,  and  converts them  to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he support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Raise DTR, modem will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Lower DTR, disconnect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Wait for 1/4 of a second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end a carriage-return [CR]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script langu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script  files  are  stored  in  the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and have the extension .Q-A.  Each file is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 and  contains one command per  line.  Th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listed below. Note that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se-insensitive,  so the command "Ask" could b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"ASK" or "as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Ask 1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 the  user  to input a string that is  up  to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 and stores the string in the variable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.  Valid values for &lt;Len&gt; are 1 to 255. &lt;Var num&gt;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between 1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se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Capitali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auto-input prompt capita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ChangeColor 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olour of the text if the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. Valid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reground&gt;                       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Black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Blue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Green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Cyan                           3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Red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Magenta                        5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Brown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Light Grey                     7   Light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Dark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user's  screen if  he/she  has  enable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&lt;Text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Display "Please answer ALL question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pecified text on the screen. 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anslated to a line-feed and carriage return.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is  ommitted,  any  following text starts at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le &lt;1-8 character file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DisplayFile BBS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text file to be displayed in the same way 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would be displayed. The text file must be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y, and have the extension .ASC/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the end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Var num&gt; = "&lt;String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If 5 = "Per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F  command  compares the  contents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with &lt;String&gt;. If the two do not match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lines are skipped until an ENDIF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&lt;commandlin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Exec C:\RA\NEWMAIL.EXE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  program  in   a  DOS  shell.  All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valid in a menu type 7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GetChoice Y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the user to enter one of the characters in &lt;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&gt;, and stores the response in the variable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ListAnsw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(to the screen) the contents of the variable 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MenuCmnd 27 6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  menu command. Simply specify  the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 the contents of  the optional data  field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navigation commands  (GOTO, GOSUB, RETURN etc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Answer "&lt;Descriptor&gt;"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OutputAnswer "Hobbies  : 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&lt;Descriptor&gt;  followed  by  the  content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&lt;Var  num&gt; to the questionnaire answer 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 is given the same name as the questionnai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s an extension of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the user's name and some other informatio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questionnair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lag &lt;Flag set&gt;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SetFlag C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specified user flag.  &lt;Flag set&gt; is "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",  "C" or "D",  and &lt;Flag number&gt; is a number betwe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ecurity &lt;Security lev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SetSecurit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 sets  the  user's  security  level  to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evel may be any number from 1 to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the user to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rminal emulation is the method that RemoteAccess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 with the  user's  software. The  most basic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s  straight ASCII.  The ASCII terminal  emula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play normally visible  characters plus a few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ackspace, linefeed and clear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upports two  additional emulations - 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.  ANSI  is   currently  the  most  popular 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in the bulletin board world; it has the cap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ext  colour, cursor position,  and can do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s.  Some  implementations  of ANSI  can  even 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tunes  at  the  user's  end.  ANSI  does  hav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s; each  special control code is  sever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o  change the  text colour  for  example, requir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 of up to 8 characters. These lengthy cod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ely slow the  user's display, and  for this reas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 of  ANSI at  speeds of  1200  baud and  lo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,  on the  other  hand, uses  control  code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a quarter to  a third of the length  of thei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,  making it  usable  at lower  speeds. No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 but AVATAR  has  much more  advanced screen 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possible  relatively  complex animations  an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AVATAR is a newcomer - there are comparativel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that support it, even  fewer tha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perly.  At  this  time  there  are  no  utiliti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VATAR  screens. You can however  convert your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o AVATAR with the suppli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 AVATAR  level  0+  (AVT/0+). 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 which have been tested  successfu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T/0+   are  Joaquim  Homrighausen's   FrontDoor  and  Ad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islav's TinyTerm. If you  make use of AVT/0+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clear to your users that they should be us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wo,  until more  terminal programs  implement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naming conven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isplays  text files at specific  points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 to  specific  events. The  EXTERNAL 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details all these  text files. Files  tha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??  extension  may  be  displayed  in  an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avou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: ASCII only, no special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S : ANSI, should only contain text and ANSI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VT : AVATAR, may contain text and AVAT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both ANSI  and AVATAR 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earch first for a .AVT file, and if unsuccessfu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ry .ANS  and then .ASC.  If only  ANSI *or* AVAT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 the preferred  file type isn't  avail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C vers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oftware to  establish certain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active session, for  example a user logging on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.  The only software to support  IEMSI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RemoteAccess 1.00 and FrontDoor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the FrontDoor setup program, the user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user  "profiles", each of which includes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handle, password, telephone number, location etc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is enabled from within the terminal and the use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oteAccess  BBS, the user's  information is sent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kes it possible for a  user (the "client") to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(the "server")  without even touching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 and  RemoteAccess  will   automatically 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software name and version number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useful  feature  is  the   ability  of  the  serv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modify  the user's  display  parameter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ession only.  For  example, normally  when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a particular  BBS  he/she  might  use  25  line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so  the "screenlength"  field in his/her 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o  25 accordingly.  However,  on  one occasion 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  the  FrontDoor   terminal   in  50   line 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recognise this and set  the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50 for the  current session only, restoring it to 25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 disconnects.  In  addition, 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tivate whatever terminal emulations  bo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lien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if a  user is connected  in IEMSI mode  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7. If IEMSI is active, 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information about the client's system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At  the right hand  end of  the status  bar the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lags  are displayed.  A request  flag is an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user  asked for.  RemoteAccess currently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 : Clear screen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: Display the NEWS.A??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: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: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: Use hot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: Activate "do not distur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: Use the full screen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EXAMP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amples are not usable in their presented form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as a starting point for your ow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stand-alone (ie. without a mail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ser logged off, cycle ba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emoteAccess exits to the batchfile with errorlev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ce a n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7 go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3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 errorlevel of 1 or 2 means a fatal error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rrorlevel of 0 means that ESCape was press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in "wait for call" mode - so we qui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:  Unlike some other BBS packages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xit back to DOS (or your batch file) after a 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 off.  This means that you can only run in  stand-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th a batch file that will recycle back to re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with a mailer (FrontDoor or BinkleyTe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either TosScan or Echogen to process m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 and run the mailer in a "she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The *M tells RemoteAccess to swap out of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before runn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FrontDoor : RA -m\FD\FD.EXE*M -E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or BinkleyTerm : RA -m\BT\BT.EXE*M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errorlevels that RemoteAccess does no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it passes back to the batch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50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99 go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0 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4 got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3 goto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o your nightly maintenance here. In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mailer is set to exit at errorlevel 150 n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s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P -T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Net and EchoMail needs to be export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port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E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me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2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Echogen command-line switches shown assume a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articular command-line switches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   utilities  (BinkleyTerm,  FrontDoor,  TosSca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)  will vary according to your set up.  All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supplied with documentation which will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th this information.  It is stressed again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only intended to give you a starting poi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